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  <w:r>
        <w:rPr>
          <w:b/>
          <w:sz w:val="40"/>
        </w:rPr>
        <w:t>YOUTH REGISTR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sz w:val="32"/>
        </w:rPr>
        <w:t>2005-2006 School Yea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ages 6 - 17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36"/>
        </w:rPr>
        <w:t>St. Sava Serbian Orthodox Church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Issaquah, W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name</w:t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address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telephone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e-mail</w:t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birth date</w:t>
        <w:tab/>
        <w:tab/>
        <w:tab/>
      </w:r>
    </w:p>
    <w:p>
      <w:pPr>
        <w:pStyle w:val="Normal"/>
        <w:widowControl w:val="false"/>
        <w:ind w:left="4320" w:hanging="4320"/>
        <w:rPr/>
      </w:pPr>
      <w:r>
        <w:rPr/>
        <w:t>baptized</w:t>
        <w:tab/>
        <w:tab/>
        <w:t>__________ yes</w:t>
        <w:tab/>
        <w:t>__________ 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father’s name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mother’s name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kum(a)’s name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grade in public school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>speak Serbian</w:t>
        <w:tab/>
        <w:tab/>
        <w:t>__________ yes</w:t>
        <w:tab/>
        <w:t>__________ no</w:t>
      </w:r>
    </w:p>
    <w:p>
      <w:pPr>
        <w:pStyle w:val="Normal"/>
        <w:widowControl w:val="false"/>
        <w:ind w:left="4320" w:hanging="4320"/>
        <w:rPr/>
      </w:pPr>
      <w:r>
        <w:rPr/>
        <w:t>read Serbian</w:t>
        <w:tab/>
        <w:tab/>
        <w:t>__________ yes</w:t>
        <w:tab/>
        <w:t xml:space="preserve">__________ no, if yes, _____ </w:t>
      </w:r>
      <w:r>
        <w:rPr>
          <w:rFonts w:cs="WP MultinationalA Roman" w:ascii="WP MultinationalA Roman" w:hAnsi="WP MultinationalA Roman"/>
        </w:rPr>
        <w:t></w:t>
      </w:r>
      <w:r>
        <w:rPr/>
        <w:t>irilica _____ latinica</w:t>
      </w:r>
    </w:p>
    <w:p>
      <w:pPr>
        <w:pStyle w:val="Normal"/>
        <w:widowControl w:val="false"/>
        <w:ind w:left="4320" w:hanging="4320"/>
        <w:rPr/>
      </w:pPr>
      <w:r>
        <w:rPr/>
        <w:t>write Serbian</w:t>
        <w:tab/>
        <w:tab/>
        <w:t>__________ yes</w:t>
        <w:tab/>
        <w:t xml:space="preserve">__________ no, if yes, _____ </w:t>
      </w:r>
      <w:r>
        <w:rPr>
          <w:rFonts w:cs="WP MultinationalA Roman" w:ascii="WP MultinationalA Roman" w:hAnsi="WP MultinationalA Roman"/>
        </w:rPr>
        <w:t></w:t>
      </w:r>
      <w:r>
        <w:rPr/>
        <w:t>irilica _____ latinic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You must attend Church services, and religious and Serbian heritage classes to participate in music and/or sport activities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640" w:hanging="8640"/>
        <w:rPr/>
      </w:pPr>
      <w:r>
        <w:rPr/>
        <w:tab/>
        <w:t>Music</w:t>
        <w:tab/>
        <w:tab/>
        <w:t>_____ yes</w:t>
        <w:tab/>
        <w:t>_____ no</w:t>
        <w:tab/>
        <w:t>If yes, I’m interested in:</w:t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_____ singing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_____ instrumental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_____ dancing / folklor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_____ other, explai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hanging="5040"/>
        <w:rPr/>
      </w:pPr>
      <w:r>
        <w:rPr/>
        <w:tab/>
        <w:t>Sports</w:t>
        <w:tab/>
        <w:tab/>
        <w:t>_____ yes</w:t>
        <w:tab/>
        <w:t>_____ no</w:t>
        <w:tab/>
        <w:t>If yes, I’m interested in: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_____ soccer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_____ basketball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_____ other, explain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19:00Z</dcterms:created>
  <dc:creator>ELI</dc:creator>
  <dc:description/>
  <dc:language>en-US</dc:language>
  <cp:lastModifiedBy>ELI</cp:lastModifiedBy>
  <cp:lastPrinted>2004-09-10T20:21:00Z</cp:lastPrinted>
  <dcterms:modified xsi:type="dcterms:W3CDTF">2005-08-31T19:19:00Z</dcterms:modified>
  <cp:revision>2</cp:revision>
  <dc:subject/>
  <dc:title/>
</cp:coreProperties>
</file>